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b/>
          <w:bCs/>
          <w:sz w:val="26"/>
          <w:szCs w:val="26"/>
          <w:lang w:val="it-IT"/>
        </w:rPr>
        <w:t>Anexa nr.2 la Hotărârea Consiliului Local al Municipiului Craiova nr.520/20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TRACTE  TERENURI SITUATE ÎN TÂRGUL MUNICIPIULUI CRAIOV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797623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RUSTI CANNEL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97/28.12.2017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7-27.12.20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mp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zona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05pt;height:56.0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8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RUSTI CANNEL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97/28.12.2017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7-27.12.20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mp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zona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ucian-Costin DINDIRICĂ</w:t>
      </w:r>
    </w:p>
    <w:p>
      <w:pPr>
        <w:pStyle w:val="Normal"/>
        <w:ind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1-12-16T10:03:00Z</dcterms:modified>
  <cp:revision>4</cp:revision>
  <dc:subject/>
  <dc:title>Anexa</dc:title>
</cp:coreProperties>
</file>